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МБУДО  «НДМШ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им. С.В. Рахманинов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О.В. Уваров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Ф.И.О. родителей, законных представителей)</w:t>
      </w:r>
    </w:p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ошу  принять  моего (ю)  сына (дочь)  в  «Новгородскую детскую музыкальную школу № 1 им. С.В.Рахманинова» для  обучения  по (наименование дополнительной общеобразовательной программ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ступаю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амилия, имя, отчество (ребёнка) 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ата рождения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№ общеобразовательной школы, класс (№ детского сада)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Смена в общеобразовательной школе в следующем учебном году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5.На каком музыкальном инструменте обучался ранее и сколько времени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Имеется ли дома музыкальный инструмент и какой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7.Фактический адрес проживания ребёнка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 телефон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8.Ф.И.О. отца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 телефон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9.Ф.И.О.матери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 телефон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10.Ф.И.О. законного представителя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дпись родителя (законного представителя)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__»______________________20   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к заявлению прилагаются следующие документы:</w:t>
      </w:r>
    </w:p>
    <w:p>
      <w:pPr>
        <w:pStyle w:val="Style15"/>
        <w:numPr>
          <w:ilvl w:val="0"/>
          <w:numId w:val="2"/>
        </w:numPr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опия свидетельства о рождении (ксерокопия или скан)</w:t>
      </w:r>
    </w:p>
    <w:p>
      <w:pPr>
        <w:pStyle w:val="Style15"/>
        <w:numPr>
          <w:ilvl w:val="0"/>
          <w:numId w:val="2"/>
        </w:numPr>
        <w:autoSpaceDE w:val="true"/>
        <w:spacing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>Фотокарточка</w:t>
      </w:r>
    </w:p>
    <w:p>
      <w:pPr>
        <w:pStyle w:val="Normal"/>
        <w:spacing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м заявлением даю своё согласие с требованиями, условиями и особенностями проведения конкурсных прослушиваний (в том числе в дистанционной форме) при поступлении в школу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дпись родителя (законного представителя)_______________________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посещение занятий ребенком согласно учебному расписанию. </w:t>
      </w:r>
    </w:p>
    <w:p>
      <w:pPr>
        <w:pStyle w:val="Style15"/>
        <w:numPr>
          <w:ilvl w:val="0"/>
          <w:numId w:val="1"/>
        </w:numPr>
        <w:autoSpaceDE w:val="tru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водить ребенка на занятия со сменной обувью.</w:t>
      </w:r>
    </w:p>
    <w:p>
      <w:pPr>
        <w:pStyle w:val="Style15"/>
        <w:numPr>
          <w:ilvl w:val="0"/>
          <w:numId w:val="1"/>
        </w:numPr>
        <w:autoSpaceDE w:val="tru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вещать школу о причинах отсутствия ребенка на занятиях.</w:t>
      </w:r>
    </w:p>
    <w:p>
      <w:pPr>
        <w:pStyle w:val="Style15"/>
        <w:numPr>
          <w:ilvl w:val="0"/>
          <w:numId w:val="1"/>
        </w:numPr>
        <w:autoSpaceDE w:val="tru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являть уважение к педагогам, администрации, техническому персоналу, другим учащимся  школы.</w:t>
      </w:r>
    </w:p>
    <w:p>
      <w:pPr>
        <w:pStyle w:val="Style15"/>
        <w:numPr>
          <w:ilvl w:val="0"/>
          <w:numId w:val="1"/>
        </w:numPr>
        <w:autoSpaceDE w:val="tru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змещать ущерб, причиненный ребенком имуществу школы, в соответствии  с законодательством РФ.</w:t>
      </w:r>
    </w:p>
    <w:p>
      <w:pPr>
        <w:pStyle w:val="Style15"/>
        <w:numPr>
          <w:ilvl w:val="0"/>
          <w:numId w:val="1"/>
        </w:numPr>
        <w:autoSpaceDE w:val="tru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заболевания ребенка освободить его от занятий и принять меры к его выздоровлению.</w:t>
      </w:r>
    </w:p>
    <w:p>
      <w:pPr>
        <w:pStyle w:val="Style15"/>
        <w:numPr>
          <w:ilvl w:val="0"/>
          <w:numId w:val="1"/>
        </w:numPr>
        <w:autoSpaceDE w:val="tru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носить денежные средства (производить оплату) за оказание платных  и (или) дополнительных платных образовательных услуг.</w:t>
      </w:r>
    </w:p>
    <w:p>
      <w:pPr>
        <w:pStyle w:val="Style15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Уставом школы, Лицензией на осуществление  образовательной деятельности, Правилами приема и порядком отбора детей в МБУДО «НДМШ № 1 им.С.В.Рахманинова», Правилами обучения в МБУДО «НДМШ № 1 им.С.В.Рахманинова», образовательными программами, Положением о порядке оказания платных образовательных услуг и иной, приносящей доход деятельности  в муниципальном бюджетном учреждении дополнительного образования «Новгородская детская музыкальная школа №1 им. С.В. Рахманинова» и другими документами, регламентирующими образовательную деятельность, права и обязанности учащихся МБУДО «НДМШ № 1 им. С.В. Рахманинова» (в том числе через информационные системы общего пользования) </w:t>
      </w:r>
      <w:r>
        <w:rPr>
          <w:b/>
          <w:sz w:val="22"/>
          <w:szCs w:val="22"/>
        </w:rPr>
        <w:t>ОЗНАКОМЛЕН.</w:t>
      </w:r>
    </w:p>
    <w:p>
      <w:pPr>
        <w:pStyle w:val="Style15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одпись родителя (законного представителя)_______________________</w:t>
      </w:r>
    </w:p>
    <w:p>
      <w:pPr>
        <w:pStyle w:val="Style15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Заключение приемной комиссии</w:t>
      </w:r>
    </w:p>
    <w:tbl>
      <w:tblPr>
        <w:tblW w:w="95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да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инстру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замеч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комиссии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Члены комиссии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ешение директора о приеме или отказе_________________________________________________________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одпись директора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инять в_________________класс  по (наименование дополнительной общеобразовательной программы)</w:t>
      </w:r>
    </w:p>
    <w:p>
      <w:pPr>
        <w:pStyle w:val="Normal"/>
        <w:spacing w:before="24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before="24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Заместитель  директора по учебной работе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_______»______________________20   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родителей (законных представителе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без сокращен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по адресу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дрес по паспорт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_______№__________, выдан_________________________________________________________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когда и ке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 соответствии с федеральным законом от 27.07.2006 года № 152 – ФЗ «О персональных  данных»  даю свое согласие на обработку собственных  персональных данных  и персональных данных моего ребён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ребё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БУДО "Новгородская детская музыкальная школа № 1 им. С.В.Рахманинова", расположенного по адресу: Великий Новгород, ул. Большая Московская, д.7,  в следующем перечне с целью  организации образования ребён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фамилия, имя, отче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дата ро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адрес (место прописки, место прожива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паспортные данные (серия, номер, дата выдачи, орган, выдавший документ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данные Свидетельства о рождении ребёнка (серия, номер, дата выдачи, орган, выдавший документ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данные страхового свидетельства обязательного пенсионного страх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фото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 течение всего срока обучения</w:t>
      </w:r>
      <w:r>
        <w:rPr>
          <w:sz w:val="22"/>
          <w:szCs w:val="22"/>
        </w:rPr>
        <w:t>, осуществляемого МБУДО "Новгородская  детская музыкальная школа № 1 им. С.В.Рахманинова" в соответствии с действующим законодательством РФ и Уставом, школа вправе рассматривать персональные данные в применении к ФЗ «О персональных данных» как общедоступные, при условии, что автоматизированная обработка данных осуществляется только в целях уставной деятельности школы. Открыто могут публиковаться и размещаться в информационно-телекоммуникационных сетях фамилии, имена и отчества, фотографии, творческие работы  и выступления обучающихся и их представителей в связи с конкурсами и мероприятиями музыкальной школы в рамках устав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ботка вышеперечисленных персональных данных предусматривает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ередачу в МБУ «Центр финансово – бухгалтерского  и организационно – технического обслуживания учреждений и организаций сферы культуры  и молодежной политики»  для выполнения договорных обязатель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несение данных ребенка на портал персонифицированного финансирования дополнительного образования Новгородской области и единую информационную систему  «Дневник. ру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акже даю согласие на распространение на сайте МБУДО "Новгородская детская музыкальная школа № 1  им. С.В.Рахманинова" фото и видео материалов школьных мероприятий с участием моего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зыв настоящего согласия в случаях, предусмотренных Федеральным Законом от 27.07.2006  № 152-ФЗ "О персональных данных" осуществляется на основании моего письменного заявления.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"____"______________20___ г. Подпись родителя (законного представителя)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9:00Z</dcterms:created>
  <dc:creator>Ольга</dc:creator>
  <dc:description/>
  <dc:language>en-US</dc:language>
  <cp:lastModifiedBy>Ольга</cp:lastModifiedBy>
  <dcterms:modified xsi:type="dcterms:W3CDTF">2021-04-01T07:51:00Z</dcterms:modified>
  <cp:revision>2</cp:revision>
  <dc:subject/>
  <dc:title/>
</cp:coreProperties>
</file>